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MAY 13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AGENDA ITEM NO.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Law &amp; Court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_Hlk19759246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ESOLUTION TO AUTHORIZE A CONTRACT AND INCREASE FOR JILL RHODE, CPA, TO CONTINUE PROVIDING ESSENTIAL BOOKKEEPER SERVICES F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CIRCUIT COURT, GENERAL TRIAL DIVI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" w:name="_Hlk197592465"/>
      <w:bookmarkStart w:id="2" w:name="_Hlk19759246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Resolution #20-584 of the Ingham County Board of Commissioners authorized a contract with Ms. Jill Rhode, Certified Public Accountant (CPA) for the purpose of reconciling five unique General Trial Division bank accounts, including Restitution, Jury, Bond, Mediation, and General Clearing, on a monthly basis; and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Resolution #22-468 authorized the continuation of contracting with Ms. Rhode for the purpose of reconciling said accounts for three more years with monetary increases of 5% on an annual basi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the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ircuit Court has benefitted from bookkeeping services provided by Ms. Jill Rhode, CPA, Accounting and Consulting since July 1, 2020; 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the need to continue the use of a contractual bookkeeper is to ensure separation of duties, proper internal controls, and monthly reconciliations for each account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Ms. Rhode has provided services to include reconciling all five General Trial Division bank accounts monthly at a rate of $441 per month with no benefits on a contract basis;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to ensure continuation of expert services provided by Ms. Rhode, it is requested that her contract rate be increased by 3% for each of the next two years and 4% in the third ye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FORE BE IT RESOLVED, that the Ingham County Board of Commissioners authorizes entering into a contract at an increase in Ms. Jill Rhode’s compensation from $441 per month t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$454.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 month effectiv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July 1,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$467.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 month effectiv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July 1, 20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nd t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$486.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 month effectiv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July 1, 20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 the purpose of reconciling five General Trial Division bank accounts on a monthly basis and to utilize funds from the Contractual Services line item 101-13001-818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 IT FURTHER RESOLVED, that the Controller/Administrator is authorized to make any necessary adjustments to the 2025-2026 budget and position allocation lists consistent with this resolu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 IT FURTHER RESOLVED, that the Board Chairperson is authorized to sign any necessary contracts/subcontracts consistent with this resolution subject to approval as to form by the County Attorne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sz w:val="24"/>
          <w:szCs w:val="24"/>
        </w:rPr>
        <w:t>:  Johnson, Willis, Trubac, Lawrence, Prat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olsdofer, Peña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05/01/2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organ, Grebner, Tennis, Sebolt, Polsdofer, Cahill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Ruest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07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18:00Z</dcterms:created>
  <dc:creator>Jenna Baker</dc:creator>
  <dc:description/>
  <cp:keywords/>
  <dc:language>en-US</dc:language>
  <cp:lastModifiedBy>Jenna Baker</cp:lastModifiedBy>
  <dcterms:modified xsi:type="dcterms:W3CDTF">2025-05-14T19:18:00Z</dcterms:modified>
  <cp:revision>1</cp:revision>
  <dc:subject/>
  <dc:title/>
</cp:coreProperties>
</file>